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28909;&amp;#29992;&amp;#25380;&amp;#22609;&amp;#32858;&amp;#33519;&amp;#20057;&amp;#28911;&amp;#27873;&amp;#27819;&amp;#22609;&amp;#26009;(XPS)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28909;&amp;#29992;&amp;#25380;&amp;#22609;&amp;#32858;&amp;#33519;&amp;#20057;&amp;#28911;&amp;#27873;&amp;#27819;&amp;#22609;&amp;#26009;(XPS)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28909;&amp;#29992;&amp;#25380;&amp;#22609;&amp;#32858;&amp;#33519;&amp;#20057;&amp;#28911;&amp;#27873;&amp;#27819;&amp;#22609;&amp;#26009;(XPS)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90.html"&gt;http://www.cction.com/report/202308/38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8;&amp;#20123;&amp;#25216;&amp;#26415;&amp;#23454;&amp;#21147;&amp;#38596;&amp;#21402;&amp;#30340;&amp;#22823;&amp;#20225;&amp;#19994;&amp;#30446;&amp;#21069;&amp;#27491;&amp;#22312;&amp;#31215;&amp;#26497;&amp;#25913;&amp;#21464;&amp;#36816;&amp;#33829;&amp;#31574;&amp;#30053;&amp;#65292;&amp;#22823;&amp;#21147;&amp;#24320;&amp;#25299;XPS&amp;#27873;&amp;#27819;&amp;#30340;&amp;#26032;&amp;#20852;&amp;#24212;&amp;#29992;&amp;#39046;&amp;#22495;&amp;#65292;&amp;#22914;&amp;#20844;&amp;#36335;&amp;#12289;&amp;#38081;&amp;#36335;&amp;#12289;&amp;#26426;&amp;#22330;&amp;#36305;&amp;#36947;&amp;#12289;&amp;#28192;&amp;#36947;&amp;#24037;&amp;#31243;&amp;#12289;&amp;#20919;&amp;#24211;&amp;#31561;&amp;#39046;&amp;#22495;&amp;#12290;&amp;#22312;&amp;#20919;&amp;#24211;&amp;#39046;&amp;#22495;&amp;#20013;&amp;#23545;&amp;#27873;&amp;#27819;&amp;#30340;&amp;#20302;&amp;#28201;&amp;#28909;&amp;#23548;&amp;#29575;&amp;#26377;&amp;#36739;&amp;#39640;&amp;#35201;&amp;#27714;&amp;#65292;&amp;#38459;&amp;#29123;&amp;#35201;&amp;#27714;&amp;#36798;&amp;#21040;B1&amp;#32423;&amp;#65307;&amp;#22312;&amp;#20844;&amp;#36335;&amp;#12289;&amp;#38081;&amp;#36335;&amp;#12289;&amp;#26426;&amp;#22330;&amp;#36305;&amp;#36947;&amp;#12289;&amp;#28192;&amp;#36947;&amp;#31561;&amp;#22303;&amp;#26408;&amp;#24037;&amp;#31243;&amp;#39046;&amp;#22495;&amp;#65292;&amp;#23545;xPS&amp;#27873;&amp;#27819;&amp;#30340;&amp;#21387;&amp;#32553;&amp;#24378;&amp;#24230;&amp;#21644;&amp;#25239;&amp;#20923;&amp;#34701;&amp;#24615;&amp;#33021;&amp;#35201;&amp;#27714;&amp;#36739;&amp;#39640;&amp;#65292;&amp;#20294;&amp;#23545;&amp;#28909;&amp;#23548;&amp;#29575;&amp;#21644;&amp;#38459;&amp;#29123;&amp;#24615;&amp;#33021;&amp;#30340;&amp;#35201;&amp;#27714;&amp;#19981;&amp;#39640;&amp;#12290;&amp;#37319;&amp;#29992;CO2&amp;#21457;&amp;#27873;&amp;#25216;&amp;#26415;&amp;#21518;&amp;#65292;XPS&amp;#27873;&amp;#27819;&amp;#30340;&amp;#24615;&amp;#33021;&amp;#21487;&amp;#20197;&amp;#24456;&amp;#22909;&amp;#22320;&amp;#28385;&amp;#36275;&amp;#19978;&amp;#36848;&amp;#39046;&amp;#22495;&amp;#30340;&amp;#24615;&amp;#33021;&amp;#35201;&amp;#27714;&amp;#65292;&amp;#23588;&amp;#20854;&amp;#26159;&amp;#22312;&amp;#39640;&amp;#25239;&amp;#21387;&amp;#30340;&amp;#24212;&amp;#29992;&amp;#39046;&amp;#22495;&amp;#65292;&amp;#37319;&amp;#29992;&amp;#26032;&amp;#22411;&amp;#26367;&amp;#20195;&amp;#21697;&amp;#21518;&amp;#20135;&amp;#21697;&amp;#30340;&amp;#24615;&amp;#33021;&amp;#20855;&amp;#26377;&amp;#31361;&amp;#20986;&amp;#20248;&amp;#21183;&amp;#12290;&lt;/div&gt;  &lt;div align="left"&gt;&amp;#36817;&amp;#24180;&amp;#26469;&amp;#65292;&amp;#25105;&amp;#22269;&amp;#20919;&amp;#38142;&amp;#29289;&amp;#27969;&amp;#21457;&amp;#23637;&amp;#36805;&amp;#29467;&amp;#65292;&amp;#20844;&amp;#36335;&amp;#12289;&amp;#38081;&amp;#36335;&amp;#31561;&amp;#22522;&amp;#30784;&amp;#24314;&amp;#35774;&amp;#31361;&amp;#39134;&amp;#29467;&amp;#36827;&amp;#65292;&amp;#20877;&amp;#21152;&amp;#19978;&amp;#21335;&amp;#27700;&amp;#21271;&amp;#35843;&amp;#24037;&amp;#31243;&amp;#30340;&amp;#24320;&amp;#24037;&amp;#65292;XPS&amp;#27873;&amp;#27819;&amp;#30340;&amp;#38656;&amp;#27714;&amp;#23558;&amp;#26497;&amp;#20026;&amp;#26106;&amp;#30427;&amp;#65292;&amp;#26377;&amp;#26395;&amp;#25197;&amp;#36716;&amp;#24314;&amp;#31569;&amp;#20445;&amp;#28201;&amp;#39046;&amp;#22495;&amp;#24102;&amp;#26469;&amp;#30340;&amp;#28040;&amp;#27785;&amp;#65292;&amp;#20351;XPS&amp;#27873;&amp;#27819;&amp;#30340;&amp;#24212;&amp;#29992;&amp;#26497;&amp;#22823;&amp;#25552;&amp;#21319;&amp;#12290;&lt;/div&gt;  &lt;div align="left"&gt;&amp;#21516;&amp;#26102;&amp;#25105;&amp;#22269;&amp;#27491;&amp;#22312;&amp;#36827;&amp;#34892;HCFCs&amp;#26367;&amp;#20195;&amp;#24037;&amp;#20316;&amp;#65292;&amp;#22312;&amp;#22810;&amp;#36793;&amp;#22522;&amp;#37329;&amp;#30340;&amp;#36164;&amp;#21161;&amp;#19979;&amp;#65292;&amp;#25105;&amp;#22269;XPS&amp;#27873;&amp;#27819;&amp;#34892;&amp;#19994;&amp;#23558;&amp;#20250;&amp;#23454;&amp;#29616;&amp;#35774;&amp;#22791;&amp;#30340;&amp;#26356;&amp;#26032;&amp;#25442;&amp;#20195;&amp;#65292;&amp;#20225;&amp;#19994;&amp;#23454;&amp;#21147;&amp;#27700;&amp;#24179;&amp;#36880;&amp;#27493;&amp;#25552;&amp;#39640;&amp;#65292;&amp;#20135;&amp;#21697;&amp;#21697;&amp;#36136;&amp;#20063;&amp;#23558;&amp;#22823;&amp;#24133;&amp;#25913;&amp;#21892;&amp;#65292;&amp;#26377;&amp;#26395;&amp;#23454;&amp;#29616;&amp;#34892;&amp;#19994;&amp;#30340;&amp;#25972;&amp;#20307;&amp;#25552;&amp;#21319;&amp;#12290;&lt;/div&gt;  &lt;div align="left"&gt;&amp;#20013;&amp;#20225;&amp;#39038;&amp;#38382;&amp;#32593;&amp;#21457;&amp;#24067;&amp;#30340;&amp;#12298;2023-2029&amp;#24180;&amp;#20013;&amp;#22269;&amp;#32477;&amp;#28909;&amp;#29992;&amp;#25380;&amp;#22609;&amp;#32858;&amp;#33519;&amp;#20057;&amp;#28911;&amp;#27873;&amp;#27819;&amp;#22609;&amp;#26009;(XPS)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77;&amp;#28909;&amp;#29992;&amp;#25380;&amp;#22609;&amp;#32858;&amp;#33519;&amp;#20057;&amp;#28911;&amp;#27873;&amp;#27819;&amp;#22609;&amp;#26009;(XPS)&amp;#23450;&amp;#20041;&amp;#21450;&amp;#27010;&amp;#20917;&lt;/div&gt;  &lt;div align="left"&gt;&amp;#31532;&amp;#19968;&amp;#33410; &amp;#32477;&amp;#28909;&amp;#29992;&amp;#25380;&amp;#22609;&amp;#32858;&amp;#33519;&amp;#20057;&amp;#28911;&amp;#27873;&amp;#27819;&amp;#22609;&amp;#26009;(XPS)&amp;#27010;&amp;#36848;&lt;/div&gt;  &lt;div align="left"&gt;&amp;#31532;&amp;#20108;&amp;#33410; &amp;#32477;&amp;#28909;&amp;#29992;&amp;#25380;&amp;#22609;&amp;#32858;&amp;#33519;&amp;#20057;&amp;#28911;&amp;#27873;&amp;#27819;&amp;#22609;&amp;#26009;(XPS)&amp;#30456;&amp;#20851;&amp;#26631;&amp;#20934;&lt;/div&gt;  &lt;div align="left"&gt;&amp;nbsp;&lt;/div&gt;  &lt;div align="left"&gt;&amp;#31532;&amp;#20108;&amp;#31456; &amp;#32477;&amp;#28909;&amp;#29992;&amp;#25380;&amp;#22609;&amp;#32858;&amp;#33519;&amp;#20057;&amp;#28911;&amp;#27873;&amp;#27819;&amp;#22609;&amp;#26009;(XPS)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2477;&amp;#28909;&amp;#29992;&amp;#25380;&amp;#22609;&amp;#32858;&amp;#33519;&amp;#20057;&amp;#28911;&amp;#27873;&amp;#27819;&amp;#22609;&amp;#26009;(XPS)&amp;#25216;&amp;#26415;&amp;#30340;&amp;#31574;&amp;#30053;&lt;/div&gt;  &lt;div align="left"&gt;&amp;nbsp;&lt;/div&gt;  &lt;div align="left"&gt;&amp;#31532;&amp;#19977;&amp;#31456; &amp;#32477;&amp;#28909;&amp;#29992;&amp;#25380;&amp;#22609;&amp;#32858;&amp;#33519;&amp;#20057;&amp;#28911;&amp;#27873;&amp;#27819;&amp;#22609;&amp;#26009;(XPS)&amp;#34892;&amp;#19994;&amp;#21457;&amp;#23637;&amp;#24418;&amp;#21183;&amp;#20998;&amp;#26512;&lt;/div&gt;  &lt;div align="left"&gt;&amp;#31532;&amp;#19968;&amp;#33410; &amp;#32477;&amp;#28909;&amp;#29992;&amp;#25380;&amp;#22609;&amp;#32858;&amp;#33519;&amp;#20057;&amp;#28911;&amp;#27873;&amp;#27819;&amp;#22609;&amp;#26009;(XPS)&amp;#34892;&amp;#19994;&amp;#21457;&amp;#23637;&amp;#27010;&amp;#20917;&lt;/div&gt;  &lt;div align="left"&gt;&amp;#31532;&amp;#20108;&amp;#33410; 2019-2022&amp;#24180;&amp;#32477;&amp;#28909;&amp;#29992;&amp;#25380;&amp;#22609;&amp;#32858;&amp;#33519;&amp;#20057;&amp;#28911;&amp;#27873;&amp;#27819;&amp;#22609;&amp;#26009;(XPS)&amp;#34892;&amp;#19994;&amp;#36816;&amp;#34892;&amp;#20998;&amp;#26512;&lt;/div&gt;  &lt;div align="left"&gt;&amp;nbsp;&lt;/div&gt;  &lt;div align="left"&gt;&amp;#31532;&amp;#22235;&amp;#31456; &amp;#22269;&amp;#20869;&amp;#32477;&amp;#28909;&amp;#29992;&amp;#25380;&amp;#22609;&amp;#32858;&amp;#33519;&amp;#20057;&amp;#28911;&amp;#27873;&amp;#27819;&amp;#22609;&amp;#26009;(XPS)&amp;#29983;&amp;#20135;&amp;#29616;&amp;#29366;&amp;#20998;&amp;#26512;&lt;/div&gt;  &lt;div align="left"&gt;&amp;#31532;&amp;#19968;&amp;#33410; &amp;#22269;&amp;#20869;&amp;#32477;&amp;#28909;&amp;#29992;&amp;#25380;&amp;#22609;&amp;#32858;&amp;#33519;&amp;#20057;&amp;#28911;&amp;#27873;&amp;#27819;&amp;#22609;&amp;#26009;(XPS)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2477;&amp;#28909;&amp;#29992;&amp;#25380;&amp;#22609;&amp;#32858;&amp;#33519;&amp;#20057;&amp;#28911;&amp;#27873;&amp;#27819;&amp;#22609;&amp;#26009;(XPS)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32477;&amp;#28909;&amp;#29992;&amp;#25380;&amp;#22609;&amp;#32858;&amp;#33519;&amp;#20057;&amp;#28911;&amp;#27873;&amp;#27819;&amp;#22609;&amp;#26009;(XPS)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32477;&amp;#28909;&amp;#29992;&amp;#25380;&amp;#22609;&amp;#32858;&amp;#33519;&amp;#20057;&amp;#28911;&amp;#27873;&amp;#27819;&amp;#22609;&amp;#26009;(XPS)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2477;&amp;#28909;&amp;#29992;&amp;#25380;&amp;#22609;&amp;#32858;&amp;#33519;&amp;#20057;&amp;#28911;&amp;#27873;&amp;#27819;&amp;#22609;&amp;#26009;(XPS)&amp;#24066;&amp;#22330;&amp;#38656;&amp;#27714;&amp;#30340;&amp;#35268;&amp;#27169;&lt;/div&gt;  &lt;div align="left"&gt;&amp;#20108;&amp;#12289;&amp;#24433;&amp;#21709;&amp;#32477;&amp;#28909;&amp;#29992;&amp;#25380;&amp;#22609;&amp;#32858;&amp;#33519;&amp;#20057;&amp;#28911;&amp;#27873;&amp;#27819;&amp;#22609;&amp;#26009;(XPS)&amp;#24066;&amp;#22330;&amp;#38656;&amp;#27714;&amp;#30340;&amp;#22240;&amp;#32032;&lt;/div&gt;  &lt;div align="left"&gt;&amp;#19977;&amp;#12289;&amp;#32477;&amp;#28909;&amp;#29992;&amp;#25380;&amp;#22609;&amp;#32858;&amp;#33519;&amp;#20057;&amp;#28911;&amp;#27873;&amp;#27819;&amp;#22609;&amp;#26009;(XPS)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32477;&amp;#28909;&amp;#29992;&amp;#25380;&amp;#22609;&amp;#32858;&amp;#33519;&amp;#20057;&amp;#28911;&amp;#27873;&amp;#27819;&amp;#22609;&amp;#26009;(XPS)&amp;#34892;&amp;#19994;&amp;#34892;&amp;#19994;&amp;#30740;&amp;#31350;&lt;/div&gt;  &lt;div align="left"&gt;&amp;#20108;&amp;#12289;&amp;#19996;&amp;#21271;&amp;#22320;&amp;#21306;&amp;#32477;&amp;#28909;&amp;#29992;&amp;#25380;&amp;#22609;&amp;#32858;&amp;#33519;&amp;#20057;&amp;#28911;&amp;#27873;&amp;#27819;&amp;#22609;&amp;#26009;(XPS)&amp;#34892;&amp;#19994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6;&amp;#19996;&amp;#22320;&amp;#21306;&amp;#32477;&amp;#28909;&amp;#29992;&amp;#25380;&amp;#22609;&amp;#32858;&amp;#33519;&amp;#20057;&amp;#28911;&amp;#27873;&amp;#27819;&amp;#22609;&amp;#26009;(XPS)&amp;#34892;&amp;#19994;&amp;#34892;&amp;#19994;&amp;#30740;&amp;#31350;&lt;/div&gt;  &lt;div align="left"&gt;&amp;#22235;&amp;#12289;&amp;#20013;&amp;#21335;&amp;#22320;&amp;#21306;&amp;#32477;&amp;#28909;&amp;#29992;&amp;#25380;&amp;#22609;&amp;#32858;&amp;#33519;&amp;#20057;&amp;#28911;&amp;#27873;&amp;#27819;&amp;#22609;&amp;#26009;(XPS)&amp;#34892;&amp;#19994;&amp;#34892;&amp;#19994;&amp;#30740;&amp;#31350;&lt;/div&gt;  &lt;div align="left"&gt;&amp;#20116;&amp;#12289;&amp;#35199;&amp;#21335;&amp;#22320;&amp;#21306;&amp;#32477;&amp;#28909;&amp;#29992;&amp;#25380;&amp;#22609;&amp;#32858;&amp;#33519;&amp;#20057;&amp;#28911;&amp;#27873;&amp;#27819;&amp;#22609;&amp;#26009;(XPS)&amp;#34892;&amp;#19994;&amp;#34892;&amp;#19994;&amp;#30740;&amp;#31350;&lt;/div&gt;  &lt;div align="left"&gt;&amp;#20845;&amp;#12289;&amp;#35199;&amp;#21271;&amp;#22320;&amp;#21306;&amp;#32477;&amp;#28909;&amp;#29992;&amp;#25380;&amp;#22609;&amp;#32858;&amp;#33519;&amp;#20057;&amp;#28911;&amp;#27873;&amp;#27819;&amp;#22609;&amp;#26009;(XPS)&amp;#34892;&amp;#19994;&amp;#34892;&amp;#19994;&amp;#30740;&amp;#31350;&lt;/div&gt;  &lt;div align="left"&gt;&amp;#31532;&amp;#19977;&amp;#33410; &amp;#32477;&amp;#28909;&amp;#29992;&amp;#25380;&amp;#22609;&amp;#32858;&amp;#33519;&amp;#20057;&amp;#28911;&amp;#27873;&amp;#27819;&amp;#22609;&amp;#26009;(XPS)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2477;&amp;#28909;&amp;#29992;&amp;#25380;&amp;#22609;&amp;#32858;&amp;#33519;&amp;#20057;&amp;#28911;&amp;#27873;&amp;#27819;&amp;#22609;&amp;#26009;(XPS)&amp;#36827;&amp;#12289;&amp;#20986;&amp;#21475;&amp;#20998;&amp;#26512;&lt;/div&gt;  &lt;div align="left"&gt;&amp;#31532;&amp;#19968;&amp;#33410; &amp;#22269;&amp;#22806;&amp;#32477;&amp;#28909;&amp;#29992;&amp;#25380;&amp;#22609;&amp;#32858;&amp;#33519;&amp;#20057;&amp;#28911;&amp;#27873;&amp;#27819;&amp;#22609;&amp;#26009;(XPS)&amp;#34892;&amp;#19994;&amp;#30740;&amp;#31350;&lt;/div&gt;  &lt;div align="left"&gt;&amp;#31532;&amp;#20108;&amp;#33410; &amp;#32477;&amp;#28909;&amp;#29992;&amp;#25380;&amp;#22609;&amp;#32858;&amp;#33519;&amp;#20057;&amp;#28911;&amp;#27873;&amp;#27819;&amp;#22609;&amp;#26009;(XPS)&amp;#36827;&amp;#12289;&amp;#20986;&amp;#21475;&amp;#37327;&amp;#20540;&lt;/div&gt;  &lt;div align="left"&gt;&amp;#19968;&amp;#12289;&amp;#32477;&amp;#28909;&amp;#29992;&amp;#25380;&amp;#22609;&amp;#32858;&amp;#33519;&amp;#20057;&amp;#28911;&amp;#27873;&amp;#27819;&amp;#22609;&amp;#26009;(XPS)&amp;#36827;&amp;#21475;&amp;#37327;&amp;#20540;&lt;/div&gt;  &lt;div align="left"&gt;&amp;#20108;&amp;#12289;&amp;#32477;&amp;#28909;&amp;#29992;&amp;#25380;&amp;#22609;&amp;#32858;&amp;#33519;&amp;#20057;&amp;#28911;&amp;#27873;&amp;#27819;&amp;#22609;&amp;#26009;(XPS)&amp;#20986;&amp;#21475;&amp;#37327;&amp;#20540;&lt;/div&gt;  &lt;div align="left"&gt;&amp;#31532;&amp;#19977;&amp;#33410; &amp;#32477;&amp;#28909;&amp;#29992;&amp;#25380;&amp;#22609;&amp;#32858;&amp;#33519;&amp;#20057;&amp;#28911;&amp;#27873;&amp;#27819;&amp;#22609;&amp;#26009;(XPS)&amp;#36827;&amp;#12289;&amp;#20986;&amp;#21475;&amp;#20998;&amp;#26512;&amp;#19982;&amp;#39044;&amp;#27979;&lt;/div&gt;  &lt;div align="left"&gt;&amp;nbsp;&lt;/div&gt;  &lt;div align="left"&gt;&amp;#31532;&amp;#19971;&amp;#31456; 2022-2023&amp;#24180;&amp;#32477;&amp;#28909;&amp;#29992;&amp;#25380;&amp;#22609;&amp;#32858;&amp;#33519;&amp;#20057;&amp;#28911;&amp;#27873;&amp;#27819;&amp;#22609;&amp;#26009;(XPS)&amp;#20215;&amp;#26684;&amp;#36208;&amp;#21183;&amp;#20998;&amp;#26512;&lt;/div&gt;  &lt;div align="left"&gt;&amp;#31532;&amp;#19968;&amp;#33410; &amp;#32477;&amp;#28909;&amp;#29992;&amp;#25380;&amp;#22609;&amp;#32858;&amp;#33519;&amp;#20057;&amp;#28911;&amp;#27873;&amp;#27819;&amp;#22609;&amp;#26009;(XPS)&amp;#21382;&amp;#21490;&amp;#20215;&amp;#26684;&amp;#22238;&amp;#39038;&lt;/div&gt;  &lt;div align="left"&gt;&amp;#31532;&amp;#20108;&amp;#33410; &amp;#32477;&amp;#28909;&amp;#29992;&amp;#25380;&amp;#22609;&amp;#32858;&amp;#33519;&amp;#20057;&amp;#28911;&amp;#27873;&amp;#27819;&amp;#22609;&amp;#26009;(XPS)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2477;&amp;#28909;&amp;#29992;&amp;#25380;&amp;#22609;&amp;#32858;&amp;#33519;&amp;#20057;&amp;#28911;&amp;#27873;&amp;#27819;&amp;#22609;&amp;#26009;(XPS)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2477;&amp;#28909;&amp;#29992;&amp;#25380;&amp;#22609;&amp;#32858;&amp;#33519;&amp;#20057;&amp;#28911;&amp;#27873;&amp;#27819;&amp;#22609;&amp;#26009;(XPS)&amp;#21450;&amp;#20854;&amp;#20027;&amp;#35201;&amp;#19978;&amp;#12289;&amp;#19979;&amp;#28216;&amp;#20135;&amp;#21697;&lt;/div&gt;  &lt;div align="left"&gt;&amp;#31532;&amp;#19968;&amp;#33410; &amp;#32477;&amp;#28909;&amp;#29992;&amp;#25380;&amp;#22609;&amp;#32858;&amp;#33519;&amp;#20057;&amp;#28911;&amp;#27873;&amp;#27819;&amp;#22609;&amp;#26009;(XPS)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&amp;#32477;&amp;#28909;&amp;#29992;&amp;#25380;&amp;#22609;&amp;#32858;&amp;#33519;&amp;#20057;&amp;#28911;&amp;#27873;&amp;#27819;&amp;#22609;&amp;#26009;(XPS)&amp;#22269;&amp;#20869;&amp;#37325;&amp;#28857;&amp;#29983;&amp;#20135;&amp;#21378;&amp;#23478;&amp;#31454;&amp;#20105;&amp;#19982;&amp;#36235;&amp;#21183;&amp;#20998;&amp;#26512;&lt;/div&gt;  &lt;div align="left"&gt;&amp;#31532;&amp;#19968;&amp;#33410; &amp;#27431;&amp;#25991;&amp;#26031;&amp;#31185;&amp;#23425;(&amp;#20013;&amp;#22269;)&amp;#25237;&amp;#3616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77;&amp;#28909;&amp;#29992;&amp;#25380;&amp;#22609;&amp;#32858;&amp;#33519;&amp;#20057;&amp;#28911;&amp;#27873;&amp;#27819;&amp;#22609;&amp;#26009;(XPS)&amp;#20135;&amp;#21697;&amp;#20135;&amp;#38144;&amp;#20998;&amp;#26512;&lt;/div&gt;  &lt;div align="left"&gt;&amp;#31532;&amp;#20108;&amp;#33410; &amp;#21271;&amp;#20140;&amp;#21271;&amp;#40527;&amp;#39318;&amp;#35946;&amp;#24314;&amp;#26448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77;&amp;#28909;&amp;#29992;&amp;#25380;&amp;#22609;&amp;#32858;&amp;#33519;&amp;#20057;&amp;#28911;&amp;#27873;&amp;#27819;&amp;#22609;&amp;#26009;(XPS)&amp;#20135;&amp;#21697;&amp;#20135;&amp;#38144;&amp;#20998;&amp;#26512;&lt;/div&gt;  &lt;div align="left"&gt;&amp;#31532;&amp;#19977;&amp;#33410; &amp;#27827;&amp;#21271;&amp;#20116;&amp;#27954;&amp;#24320;&amp;#20803;&amp;#29615;&amp;#20445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77;&amp;#28909;&amp;#29992;&amp;#25380;&amp;#22609;&amp;#32858;&amp;#33519;&amp;#20057;&amp;#28911;&amp;#27873;&amp;#27819;&amp;#22609;&amp;#26009;(XPS)&amp;#20135;&amp;#21697;&amp;#20135;&amp;#38144;&amp;#20998;&amp;#26512;&lt;/div&gt;  &lt;div align="left"&gt;&amp;#31532;&amp;#22235;&amp;#33410; &amp;#21335;&amp;#20140;&amp;#27861;&amp;#23425;&amp;#26684;&amp;#33410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77;&amp;#28909;&amp;#29992;&amp;#25380;&amp;#22609;&amp;#32858;&amp;#33519;&amp;#20057;&amp;#28911;&amp;#27873;&amp;#27819;&amp;#22609;&amp;#26009;(XPS)&amp;#20135;&amp;#21697;&amp;#20135;&amp;#38144;&amp;#20998;&amp;#26512;&lt;/div&gt;  &lt;div align="left"&gt;&amp;#31532;&amp;#20116;&amp;#33410; &amp;#24266;&amp;#22346;&amp;#32654;&amp;#20339;&amp;#22609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77;&amp;#28909;&amp;#29992;&amp;#25380;&amp;#22609;&amp;#32858;&amp;#33519;&amp;#20057;&amp;#28911;&amp;#27873;&amp;#27819;&amp;#22609;&amp;#26009;(XPS)&amp;#20135;&amp;#21697;&amp;#20135;&amp;#38144;&amp;#20998;&amp;#26512;&lt;/div&gt;  &lt;div align="left"&gt;&amp;#31532;&amp;#20845;&amp;#33410; &amp;#38738;&amp;#23707;&amp;#27431;&amp;#20811;&amp;#26031;&amp;#26032;&amp;#22411;&amp;#24314;&amp;#2644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77;&amp;#28909;&amp;#29992;&amp;#25380;&amp;#22609;&amp;#32858;&amp;#33519;&amp;#20057;&amp;#28911;&amp;#27873;&amp;#27819;&amp;#22609;&amp;#26009;(XPS)&amp;#20135;&amp;#21697;&amp;#20135;&amp;#38144;&amp;#20998;&amp;#26512;&lt;/div&gt;  &lt;div align="left"&gt;&amp;#31532;&amp;#19971;&amp;#33410; &amp;#26032;&amp;#20065;&amp;#24066;&amp;#33521;&amp;#23039;&amp;#24314;&amp;#2644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77;&amp;#28909;&amp;#29992;&amp;#25380;&amp;#22609;&amp;#32858;&amp;#33519;&amp;#20057;&amp;#28911;&amp;#27873;&amp;#27819;&amp;#22609;&amp;#26009;(XPS)&amp;#20135;&amp;#21697;&amp;#20135;&amp;#38144;&amp;#20998;&amp;#26512;&lt;/div&gt;  &lt;div align="left"&gt;&amp;#31532;&amp;#20843;&amp;#33410; &amp;#21271;&amp;#20140;&amp;#33322;&amp;#23431;&amp;#20445;&amp;#28201;&amp;#24314;&amp;#2644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77;&amp;#28909;&amp;#29992;&amp;#25380;&amp;#22609;&amp;#32858;&amp;#33519;&amp;#20057;&amp;#28911;&amp;#27873;&amp;#27819;&amp;#22609;&amp;#26009;(XPS)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8144;&amp;#20998;&amp;#26512;&lt;/div&gt;  &lt;div align="left"&gt;&amp;nbsp;&lt;/div&gt;  &lt;div align="left"&gt;&amp;#31532;&amp;#21313;&amp;#19968;&amp;#31456; &amp;#32477;&amp;#28909;&amp;#29992;&amp;#25380;&amp;#22609;&amp;#32858;&amp;#33519;&amp;#20057;&amp;#28911;&amp;#27873;&amp;#27819;&amp;#22609;&amp;#26009;(XPS)&amp;#20135;&amp;#21697;&amp;#34892;&amp;#19994;&amp;#21069;&amp;#26223;&amp;#35843;&amp;#30740;&amp;#20998;&amp;#26512;&lt;/div&gt;  &lt;div align="left"&gt;&amp;#31532;&amp;#19968;&amp;#33410; &amp;#32477;&amp;#28909;&amp;#29992;&amp;#25380;&amp;#22609;&amp;#32858;&amp;#33519;&amp;#20057;&amp;#28911;&amp;#27873;&amp;#27819;&amp;#22609;&amp;#26009;(XPS)&amp;#20135;&amp;#21697;&amp;#25237;&amp;#36164;&amp;#26426;&amp;#20250;&lt;/div&gt;  &lt;div align="left"&gt;&amp;#31532;&amp;#20108;&amp;#33410; &amp;#32477;&amp;#28909;&amp;#29992;&amp;#25380;&amp;#22609;&amp;#32858;&amp;#33519;&amp;#20057;&amp;#28911;&amp;#27873;&amp;#27819;&amp;#22609;&amp;#26009;(XPS)&amp;#20135;&amp;#21697;&amp;#25237;&amp;#36164;&amp;#21069;&amp;#26223;&lt;/div&gt;  &lt;div align="left"&gt;&amp;#31532;&amp;#19977;&amp;#33410; &amp;#32477;&amp;#28909;&amp;#29992;&amp;#25380;&amp;#22609;&amp;#32858;&amp;#33519;&amp;#20057;&amp;#28911;&amp;#27873;&amp;#27819;&amp;#22609;&amp;#26009;(XPS)&amp;#20135;&amp;#21697;&amp;#25237;&amp;#36164;&amp;#25910;&amp;#30410;&amp;#39044;&amp;#27979;&lt;/div&gt;  &lt;div align="left"&gt;&amp;#31532;&amp;#22235;&amp;#33410; &amp;#32477;&amp;#28909;&amp;#29992;&amp;#25380;&amp;#22609;&amp;#32858;&amp;#33519;&amp;#20057;&amp;#28911;&amp;#27873;&amp;#27819;&amp;#22609;&amp;#26009;(XPS)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90.html"&gt;http://www.cction.com/report/202308/38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